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27" w:leader="none"/>
        </w:tabs>
        <w:spacing w:lineRule="auto" w:line="240"/>
        <w:jc w:val="left"/>
        <w:rPr>
          <w:rFonts w:ascii="Calibri" w:hAnsi="Calibri" w:cs="Arial"/>
          <w:sz w:val="44"/>
          <w:szCs w:val="32"/>
          <w:lang w:val="es-ES"/>
        </w:rPr>
      </w:pPr>
      <w:r>
        <w:rPr>
          <w:rFonts w:cs="Arial" w:ascii="Calibri" w:hAnsi="Calibri"/>
          <w:sz w:val="44"/>
          <w:szCs w:val="32"/>
          <w:lang w:val="es-ES"/>
        </w:rPr>
      </w:r>
    </w:p>
    <w:p>
      <w:pPr>
        <w:pStyle w:val="Heading8"/>
        <w:spacing w:lineRule="auto" w:line="276"/>
        <w:jc w:val="center"/>
        <w:rPr>
          <w:rFonts w:ascii="Arial Narrow" w:hAnsi="Arial Narrow" w:cs="Arial Narrow"/>
          <w:color w:val="800000"/>
          <w:sz w:val="40"/>
        </w:rPr>
      </w:pPr>
      <w:r>
        <w:rPr>
          <w:rFonts w:cs="Arial Narrow" w:ascii="Arial Narrow" w:hAnsi="Arial Narrow"/>
          <w:color w:val="800000"/>
          <w:sz w:val="36"/>
        </w:rPr>
        <w:t>LICITACIÓN PÚBLICA ESTATAL No. LPA-000000030-015-2023</w:t>
      </w:r>
    </w:p>
    <w:p>
      <w:pPr>
        <w:pStyle w:val="Normal"/>
        <w:spacing w:lineRule="auto" w:line="240"/>
        <w:rPr>
          <w:rFonts w:ascii="Calibri" w:hAnsi="Calibri" w:cs="Calibri"/>
          <w:color w:val="800000"/>
          <w:sz w:val="16"/>
          <w:szCs w:val="24"/>
        </w:rPr>
      </w:pPr>
      <w:r>
        <w:rPr>
          <w:rFonts w:cs="Calibri" w:ascii="Calibri" w:hAnsi="Calibri"/>
          <w:color w:val="800000"/>
          <w:sz w:val="16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Arial Narrow" w:hAnsi="Arial Narrow"/>
          <w:b/>
          <w:sz w:val="36"/>
          <w:szCs w:val="36"/>
        </w:rPr>
        <w:t>“</w:t>
      </w:r>
      <w:r>
        <w:rPr>
          <w:rFonts w:cs="Arial Narrow" w:ascii="Arial Narrow" w:hAnsi="Arial Narrow"/>
          <w:sz w:val="36"/>
          <w:szCs w:val="36"/>
        </w:rPr>
        <w:t>ADQUISICIÓN DE PAPELERIA Y UTILES DE OFICINA</w:t>
      </w:r>
      <w:r>
        <w:rPr>
          <w:rFonts w:cs="Calibri" w:ascii="Arial Narrow" w:hAnsi="Arial Narrow"/>
          <w:b/>
          <w:shadow/>
          <w:sz w:val="36"/>
          <w:szCs w:val="36"/>
        </w:rPr>
        <w:t>”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hadow/>
          <w:sz w:val="18"/>
          <w:szCs w:val="24"/>
        </w:rPr>
      </w:pPr>
      <w:r>
        <w:rPr>
          <w:rFonts w:cs="Calibri" w:ascii="Calibri" w:hAnsi="Calibri"/>
          <w:b/>
          <w:shadow/>
          <w:sz w:val="18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CURSOS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PROPIOS </w:t>
      </w:r>
      <w:r>
        <w:rPr>
          <w:rFonts w:cs="Arial Narrow" w:ascii="Arial Narrow" w:hAnsi="Arial Narrow"/>
          <w:b/>
          <w:sz w:val="26"/>
          <w:szCs w:val="26"/>
        </w:rPr>
        <w:t>EJERCICIO 2023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hadow/>
          <w:sz w:val="18"/>
          <w:szCs w:val="24"/>
        </w:rPr>
      </w:pPr>
      <w:r>
        <w:rPr>
          <w:rFonts w:cs="Calibri" w:ascii="Calibri" w:hAnsi="Calibri"/>
          <w:b/>
          <w:shadow/>
          <w:sz w:val="18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40"/>
          <w:szCs w:val="28"/>
          <w:lang w:val="es-ES"/>
        </w:rPr>
      </w:pPr>
      <w:r>
        <w:rPr>
          <w:rFonts w:cs="Calibri" w:ascii="Calibri" w:hAnsi="Calibri"/>
          <w:sz w:val="40"/>
          <w:szCs w:val="28"/>
          <w:lang w:val="es-ES"/>
        </w:rPr>
        <w:t>Formato de Especificaciones Técnica (ANEXO B).</w:t>
      </w:r>
    </w:p>
    <w:p>
      <w:pPr>
        <w:pStyle w:val="Normal"/>
        <w:rPr>
          <w:rFonts w:ascii="Calibri" w:hAnsi="Calibri" w:cs="Calibri"/>
          <w:sz w:val="40"/>
          <w:szCs w:val="28"/>
          <w:lang w:val="es-ES"/>
        </w:rPr>
      </w:pPr>
      <w:r>
        <w:rPr>
          <w:rFonts w:cs="Calibri" w:ascii="Calibri" w:hAnsi="Calibri"/>
          <w:sz w:val="40"/>
          <w:szCs w:val="28"/>
          <w:lang w:val="es-ES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567" w:hRule="atLeast"/>
        </w:trPr>
        <w:tc>
          <w:tcPr>
            <w:tcW w:w="10226" w:type="dxa"/>
            <w:tcBorders/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DQUISICIÓN DE PAPELERIA Y UTILES DE OFIC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1757"/>
        <w:gridCol w:w="6701"/>
      </w:tblGrid>
      <w:tr>
        <w:trPr>
          <w:trHeight w:val="454" w:hRule="atLeast"/>
        </w:trPr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lang w:eastAsia="es-MX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lang w:eastAsia="es-MX"/>
              </w:rPr>
              <w:t>CANTIDAD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lang w:eastAsia="es-MX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lang w:eastAsia="es-MX"/>
              </w:rPr>
              <w:t>UNIDAD DE MEDIDA</w:t>
            </w:r>
          </w:p>
        </w:tc>
        <w:tc>
          <w:tcPr>
            <w:tcW w:w="6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lang w:eastAsia="es-MX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lang w:eastAsia="es-MX"/>
              </w:rPr>
              <w:t>DESCRIPCIÓN</w:t>
            </w:r>
          </w:p>
        </w:tc>
      </w:tr>
      <w:tr>
        <w:trPr>
          <w:trHeight w:val="624" w:hRule="atLeast"/>
        </w:trPr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5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1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LOTE</w:t>
            </w:r>
          </w:p>
        </w:tc>
        <w:tc>
          <w:tcPr>
            <w:tcW w:w="6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Cs w:val="15"/>
              </w:rPr>
            </w:pPr>
            <w:r>
              <w:rPr>
                <w:rFonts w:cs="Arial Narrow" w:ascii="Arial Narrow" w:hAnsi="Arial Narrow"/>
                <w:bCs/>
                <w:szCs w:val="15"/>
              </w:rPr>
              <w:t>ARTICULOS DE PAPELERIA Y ÚTILES DE OFICINA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993"/>
      </w:tblGrid>
      <w:tr>
        <w:trPr>
          <w:trHeight w:val="56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L LOTE CONTENDRÁ LO SIGUIENTE: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DESCRIP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UNIDAD DE MED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CANTIDAD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ILLO METÁLICO PARA ENGARGOLAR 1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ILLO METÁLICO ENGARGOLAR ½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ILLO METÁLICO ENGARGOLAR ¼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ILLO METÁLICO ENGARGOLAR ¾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ILLO METÁLICO ENGARGOLAR 3/8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ILLO METÁLICO ENGARGOLAR 5/16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ILLO METÁLICO ENGARGOLAR 5/8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ILLO METÁLICO ENGARGOLAR 7/16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ILLO METÁLICO ENGARGOLAR 7/8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ILLO METÁLICO ENGARGOLAR 9/16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ILLO METÁLICO ENGARGOLAR 8/16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ILLO METÁLICO ENGARGOLAR 1 ¼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RRADOR PARA PINTAR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RRADOR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OCHE PARA ARCHIVO 7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OCHE PARA ARCHIVO 8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OCHE SUJETA PAPELES 1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OCHE SUJETA PAPELES 2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OCHE SUJETA PAPELES 41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OCHE SUJETA PAPELES 51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OCHE SUJETA PAPELES 19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OCHE SUJETA PAPELES 32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 DE ARCHIVO MUERTO PLÁSTICA TAMAÑO C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 DE ARCHIVO MUERTO PLÁSTICA TAMAÑO OF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 CARTÓN PARA ARCHIVO MUERTO TAMAÑO OF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 CARTÓN PARA ARCHIVO MUERTO TAMAÑO C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PETA BLANCA 3”, 3 Ar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PETA BLANCA 2”, 3 Ar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PETA BLANCA 1”, 3 Ar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PETA CON BROCHE DE PRES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TULINA NEG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TULINA COL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TULINA BLA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ZARRÓN BLANCO 60 x 45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ZARRÓN BLANCO .90 X .60 mt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ZARRÓN CORCHO .90 X .60 mt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ZARRÓN BLANCO .90 X 1.20 m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AROLA DESECHABLE SIN DIVIS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QU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NTA ADHESIVA CAN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QU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NTA MASKING TAPE 1” X 5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NTA MASKING TAPE ¾” X 5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NTA TAPE TRANSPARENTE 48mm X 15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NTA TRANSPARENTE PREMIUM 19x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NTA MASKING TAPE 2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IP ESTÁNDAR No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IP MARIPOSA No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IP MARIPOSA No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IP MARIPOSA JUMB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IPS ESTÁNDAR No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JÍN PARA SELLO No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RECTOR EN CI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RECTOR LIQUIDO TIPO PL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AYOLA TIPO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ENTA FÁCIL GR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ÚTER ESTÁND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RAPADORA ESTÁND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RAPADORA USO RU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TIQUETA ADHESIVA No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QU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TIQUETA AUTOADHESIVA LASER INKJET 4x2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QU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LDER TIPO ACORDE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LDER TAMAÑO CARTA 100 PIEZ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 CON 5 PAQUE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LDER TAMAÑO OFICIO 100 PIEZ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 CON 5 PAQUE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LDER COLGANTE TAMAÑO C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LDER DIVERSOS COLORES TAMAÑO C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LDER MANILA TAMAÑO DOBLE CARTA O TABLO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LIADOR METAL 8 DÍG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MI TAMAÑO CARTULINA(MULTICOLO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PA ST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UILLOTINA STD PARA OFIC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JA ROTAFO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ÁPIZ No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ÁPIZ BICO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ÁPICES DE COLORES 24 PIEZ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ETA UNIVERSITARIAS RAYAS 200 HOJ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DERNO TAQUIGRAFÍA CORTO RAYA 80 HOJ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 DE ACTAS RAYAS 96 HOJ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GA No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L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GA No.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L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CADOR GRUESO PERMANENTE COLOR NEG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CADOR PERMANENTE PUNTO FINO MO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CADOR PERMANENTE PUNTO FINO CAF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CADOR DE COLORES C/12 PIEZ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CADOR PARA PIZARRÓN BLANCO CON 4 PIEZAS DE DIFERENTE CO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QU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CADOR PUNTO FINO ROJO C/12 PIEZ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CADOR PUNTO FINO AZUL C/12 PIEZ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CADOR PUNTO FINO NEGRO C/12 PIEZ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CADOR GRUESO PERMANENTE COLOR A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CADOR PUNTO FINO SE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CADOR PERMANENTE GRUESO COLOR RO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CADOR PERMANENTE GRUESO COLOR SE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CA TEXTO NEÓN AMARI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CA TEXTO NEÓN A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CA TEXTO NEÓN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CA TEXTO NEÓN NAR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CA TEXTO NEÓN VE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 IT NOTAS ADHESIVAS CUBO NEÓN VARIOS COLORES 500 HOJAS 7.2 X 7.2 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ZADOR PARA ESCRITO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VERO COLGANTE DE PA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FORADORA 3 ORIFIC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FORADORA 2 ORIFIC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PEL BOND BLANCO TAMAÑO OF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PEL FORMA CONTINUA 9 ½ X 5 ½ DE 1 TA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PEL BOND BLANCO TAMAÑO C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5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PEL CARBÓN TAMAÑO C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QU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PEL OPALINA TAMAÑO CARTA 120 G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QU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PEL OPALINA TAMAÑO CARTA 225 G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QU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PEL OPALINA TAMAÑO OFICIO 220 G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QU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PEL BOND PARA PLOTTER 90 cm X 50 mts. NÚCLEO 2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PEL BOND TAMAÑO CARTA MULTICOLOR 100 HOJ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QU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PEL BOND BLANCO TAMAÑO OFICIO LEG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PEL CREPE VARIOS COL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PELERA DE PLÁSTICO 3 NIVELES TAMAÑO C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TA PARA ENGARGOLAR TAMAÑO CARTA TRANSPAR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QU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TA PARA ENGARGOLAR TAMAÑO CARTA COLOR NEG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QU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TA PARA ENGARGOLAR TAMAÑO OFICIO TRANSPAR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QU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TA PARA ENGARGOLAR TAMAÑO OFICIO NEG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QU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TA PARA ENGARGOLAR TAMAÑO CARTA MORADO LI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QU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TA PARA ENGARGOLAR TAMAÑO CARTA MORADO TRASLUC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QU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GAMENTO LÁPIZ ADHESIVO C/10 PIEZ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QU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GAMENTO LIQUIDO DE 1 LI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UMA PUNTO FINO COLOR A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2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UMA DE GEL A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UMA DE GEL NEG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RTA CL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TECTOR DE HOJA TAMAÑO CARTA 3 ORIFIC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QU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LA DE 30 CM. META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CA GRAPAS ST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CA PUNTAS ELÉCT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CA PUNTAS ESCOLAR METÁ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CA GRAPAS TIPO PL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LLO FECH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PARADOR PARA CARPETA  TAMAÑO CARTA CON PESTAÑ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QU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LICÓN DELGADO EN BA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STOLA PARA SILICÓN MED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BRE MANILA TAMAÑO JUMB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BRE MANILA TAMAÑO OF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QU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BRE MANILA TAMAÑO MEDIA C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QU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BRE MANILA TAMAÑO C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BRE MANILA TAMAÑO LEG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BRE PARA DINERO TAMAÑO OFICIO BLANCO SIN VENT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BRE DE CELOFÁN MEDIA CARTA 22x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QU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BRE BOLSA SOLAPA ENGOMADO #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BRE PARA 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MAD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BLA DE CAMPO PORTA DOCUMENTOS CON CLIP DE METAL TAMAÑO C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BLA DE CAMPO PORTA DOCUMENTOS CON CLIP DE METAL TAMAÑO OF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CHUELA PARA PIZARRÓN DE CORC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QU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RJETA BLANCA MEDIA C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RJETA BLANCA ¼ DE C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RJETA BLANCA 3x5 CON RENGL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QU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RJETA BLANCA 5x8  C/100 PIEZ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QU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JERAS No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NTA PARA SELLO ROLL-ON NEG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NTA PARA SELLO DE GOTERO COLOR NEG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NTA DE GOTERO COLOR RO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NTA PARA SELLO DE ROLL-ON COLOR RO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NTA DE GOTEO COLOR A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NTA PARA SELLO ROLL-ON COLOR A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 IT ADHESIVO BANDERILLA (POST IT FLA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QU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LLO PARA SUMAD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ISTRADOR TAMAÑO C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PA USO RU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PEL CH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CO DVD+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QU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CO CD-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QU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MORIA USB 16 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MORIA USB 32 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MORIA USB 64 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1077" w:right="1077" w:gutter="0" w:header="0" w:top="284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yriad Pro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2"/>
    </w:rPr>
  </w:style>
  <w:style w:type="character" w:styleId="A4">
    <w:name w:val="A4"/>
    <w:qFormat/>
    <w:rPr>
      <w:rFonts w:cs="Myriad Pro;Segoe Print"/>
      <w:color w:val="000000"/>
      <w:sz w:val="20"/>
      <w:szCs w:val="20"/>
    </w:rPr>
  </w:style>
  <w:style w:type="character" w:styleId="PuestoCar">
    <w:name w:val="Puesto Car"/>
    <w:qFormat/>
    <w:rPr>
      <w:rFonts w:ascii="Arial Narrow" w:hAnsi="Arial Narrow" w:cs="Arial Narrow"/>
      <w:b/>
      <w:color w:val="000000"/>
      <w:sz w:val="32"/>
    </w:rPr>
  </w:style>
  <w:style w:type="character" w:styleId="PiedepginaCar">
    <w:name w:val="Pie de página Car"/>
    <w:qFormat/>
    <w:rPr>
      <w:rFonts w:ascii="Arial" w:hAnsi="Arial" w:cs="Arial"/>
      <w:sz w:val="22"/>
      <w:szCs w:val="22"/>
    </w:rPr>
  </w:style>
  <w:style w:type="character" w:styleId="Ttulo2Car">
    <w:name w:val="Título 2 Car"/>
    <w:qFormat/>
    <w:rPr>
      <w:rFonts w:ascii="Arial" w:hAnsi="Arial" w:cs="Arial"/>
      <w:b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Narrow" w:hAnsi="Arial Narrow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Print" w:hAnsi="Myriad Pro;Segoe Print" w:eastAsia="Calibri" w:cs="Myriad Pro;Segoe Print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30:00Z</dcterms:created>
  <dc:creator>USUARIO</dc:creator>
  <dc:description/>
  <cp:keywords/>
  <dc:language>en-US</dc:language>
  <cp:lastModifiedBy>USUARIO</cp:lastModifiedBy>
  <cp:lastPrinted>2018-06-13T12:54:00Z</cp:lastPrinted>
  <dcterms:modified xsi:type="dcterms:W3CDTF">2023-09-13T21:41:00Z</dcterms:modified>
  <cp:revision>5</cp:revision>
  <dc:subject/>
  <dc:title>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1.2.0.8668</vt:lpwstr>
  </property>
</Properties>
</file>