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(ANEXO A)</w:t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FORMATO PERSONA MORAL</w:t>
      </w:r>
    </w:p>
    <w:p>
      <w:pPr>
        <w:pStyle w:val="Heading"/>
        <w:spacing w:lineRule="auto" w:line="276"/>
        <w:jc w:val="both"/>
        <w:rPr/>
      </w:pPr>
      <w:r>
        <w:rPr>
          <w:rFonts w:cs="Arial Narrow" w:ascii="Arial Narrow" w:hAnsi="Arial Narrow"/>
          <w:sz w:val="20"/>
        </w:rPr>
        <w:t>____________________________________________</w:t>
      </w:r>
      <w:r>
        <w:rPr>
          <w:rFonts w:cs="Arial Narrow" w:ascii="Arial Narrow" w:hAnsi="Arial Narrow"/>
          <w:b w:val="false"/>
          <w:bCs w:val="false"/>
          <w:sz w:val="20"/>
        </w:rPr>
        <w:t>_______  Manifiesto bajo protesta de decir verdad que los datos aquí asentados son ciertos y han sido debidamente verificados, así como que cuento con facultades suficientes para suscribir la propuesta en la presente licitación pública a nombre y representación de 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8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</w:rPr>
              <w:t>No. DE LICITACIÓN: 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STRO FEDERAL DEL CONTRIBUYENTE: 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. DEL REGISTRO PATRONAL DEL IMSS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STRATIFICACIÓN DE LA EMPRESA (MARCAR CON UNA X):  MICR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0" w:name="__Fieldmark__0_2514020847"/>
            <w:bookmarkStart w:id="1" w:name="__Fieldmark__0_2514020847"/>
            <w:bookmarkEnd w:id="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PEQUEÑA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" w:name="__Fieldmark__1_2514020847"/>
            <w:bookmarkStart w:id="3" w:name="__Fieldmark__1_2514020847"/>
            <w:bookmarkEnd w:id="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MEDIANA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" w:name="__Fieldmark__2_2514020847"/>
            <w:bookmarkStart w:id="5" w:name="__Fieldmark__2_2514020847"/>
            <w:bookmarkEnd w:id="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NO MiPYME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" w:name="__Fieldmark__3_2514020847"/>
            <w:bookmarkStart w:id="7" w:name="__Fieldmark__3_2514020847"/>
            <w:bookmarkEnd w:id="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</w:rPr>
              <w:t>No. DEL REGISTRO PATRONAL DEL INFONAVIT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MICILIO: 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LEGACIÓN O MUNICIPIO: _________________________________ COLONIA: 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TIDAD FEDERATIVA: ____________________________________CÓDIGO POSTAL: 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X: ____________________________________ TELEFONOS: 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RREO ELECTRÓNICO: 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. DE ESCRITURA PÚBLICA EN LA QUE CONSTA ACTA CONSTITUTIVA: 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____________________ FECHA: 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MBRE, NÚMERO Y LUGAR DEL NOTARIO PÚBLICO ANTE EL CUAL SE DIO FE DE LA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SMA: 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LACIÓN DE ACCIONISTAS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</w:rPr>
              <w:t>Apellido Paterno                                              Apellido Materno                                                    Nombre(s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SCRIPCIÓN DEL OBJETO SOCIAL: 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FORMAS AL ACTA CONSTITUTIVA: 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BRE DEL APODERADO Y REPRESENTANTE: 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OS DEL DOCUMENTO MEDIANTE EL CUAL ACREDITA PERSONALIDAD Y FACULTADE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CRITURA PÚBLICA No: 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BRE: 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ÚMERO: 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UGAR Y FECHA: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TESTO LO NECESARIO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IRMA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</w:rPr>
        <w:t xml:space="preserve">NOTA: </w:t>
      </w:r>
      <w:r>
        <w:rPr>
          <w:rFonts w:cs="Arial Narrow" w:ascii="Arial Narrow" w:hAnsi="Arial Narrow"/>
          <w:sz w:val="20"/>
        </w:rPr>
        <w:t>El presente formato podrá ser reproducido por cada concursante en el modo que estime conveniente debiendo respetar su contenido, preferentemente en el orden indicado.</w:t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NEXO A)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TO PERSONA FÍSICA</w:t>
      </w:r>
    </w:p>
    <w:p>
      <w:pPr>
        <w:pStyle w:val="Heading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sz w:val="20"/>
        </w:rPr>
        <w:t>____________________________________________</w:t>
      </w:r>
      <w:r>
        <w:rPr>
          <w:rFonts w:cs="Arial Narrow" w:ascii="Arial Narrow" w:hAnsi="Arial Narrow"/>
          <w:b w:val="false"/>
          <w:bCs w:val="false"/>
          <w:sz w:val="20"/>
        </w:rPr>
        <w:t>_______  Manifiesto bajo protesta de decir verdad que los datos aquí asentados son ciertos y han sido debidamente verificados, así como que cuento con facultades suficientes para suscribir la propuesta en la presente licitación pública a nombre y presentación de 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8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No. DE LICITACIÓN: 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REGISTRO FEDERAL DE CONTRIBUYENTES: 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OMICILIO: 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ELEGACIÓN O MUNICIPIO: _________________________________ COLONIA: 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ENTIDAD FEDERATIVA: ____________________________________CÓDIGO POSTAL: 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FAX: ____________________________________ TELEFONOS: 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CORREO ELECTRÓNICO: 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BRE DEL APODERADO O REPRESENTANTE.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OS DEL DOCUMENTO MEDIANTE EL CUAL ACREDITA PERSONALIDAD Y FACULTAD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NOMBRE: 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NÚMERO: 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UGAR Y FECHA: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TESTO LO NECESARIO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IRMA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 xml:space="preserve">NOTA: </w:t>
      </w:r>
      <w:r>
        <w:rPr>
          <w:rFonts w:cs="Arial Narrow" w:ascii="Arial Narrow" w:hAnsi="Arial Narrow"/>
          <w:sz w:val="22"/>
        </w:rPr>
        <w:t>El presente formato podrá ser reproducido por cada concursante en el modo que estime conveniente debiendo respetar su contenido, preferentemente en el orden indicado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2240" w:h="15840"/>
      <w:pgMar w:left="1701" w:right="144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0:09:00Z</dcterms:created>
  <dc:creator>Windows98</dc:creator>
  <dc:description/>
  <cp:keywords/>
  <dc:language>en-US</dc:language>
  <cp:lastModifiedBy>USER</cp:lastModifiedBy>
  <cp:lastPrinted>2001-10-05T13:53:00Z</cp:lastPrinted>
  <dcterms:modified xsi:type="dcterms:W3CDTF">2020-09-02T20:09:00Z</dcterms:modified>
  <cp:revision>2</cp:revision>
  <dc:subject/>
  <dc:title>FORMATO PERSONA FÍSICA</dc:title>
</cp:coreProperties>
</file>