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ANEXO A)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FORMATO PERSONA MORAL</w:t>
      </w:r>
    </w:p>
    <w:p>
      <w:pPr>
        <w:pStyle w:val="Heading"/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</w:t>
      </w:r>
      <w:r>
        <w:rPr>
          <w:rFonts w:cs="Arial Narrow" w:ascii="Arial Narrow" w:hAnsi="Arial Narrow"/>
          <w:b w:val="false"/>
          <w:bCs w:val="false"/>
          <w:sz w:val="20"/>
        </w:rPr>
        <w:t>_______  Manifiesto bajo protesta de decir verdad que los datos aquí asentados son ciertos y han sido debidamente verificados, así como que cuento con facultades suficientes para suscribir la propuesta en la presente licitación pública a nombre y representación de 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DE LICITACIÓN: 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O FEDERAL DEL CONTRIBUYENTE: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DEL REGISTRO PATRONAL DEL IMSS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RATIFICACIÓN DE LA EMPRESA (MARCAR CON UNA X):  MICR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0_2402894967"/>
            <w:bookmarkStart w:id="1" w:name="__Fieldmark__0_2402894967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PEQUEÑ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2402894967"/>
            <w:bookmarkStart w:id="3" w:name="__Fieldmark__1_2402894967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MEDIANA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_2402894967"/>
            <w:bookmarkStart w:id="5" w:name="__Fieldmark__2_2402894967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NO MiPYME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_2402894967"/>
            <w:bookmarkStart w:id="7" w:name="__Fieldmark__3_2402894967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DEL REGISTRO PATRONAL DEL INFONAVIT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: 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GACIÓN O MUNICIPIO: _________________________________ COLONIA: 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IDAD FEDERATIVA: ____________________________________CÓDIGO POSTAL: 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____________________________________ TELEFONOS: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REO ELECTRÓNICO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DE ESCRITURA PÚBLICA EN LA QUE CONSTA ACTA CONSTITUTIVA: 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 FECHA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, NÚMERO Y LUGAR DEL NOTARIO PÚBLICO ANTE EL CUAL SE DIO FE DE L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MA: 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ACIÓN DE ACCIONISTA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Apellido Paterno                                              Apellido Materno                                                    Nombre(s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L OBJETO SOCIAL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ORMAS AL ACTA CONSTITUTIVA: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L APODERADO Y REPRESENTANTE: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OS DEL DOCUMENTO MEDIANTE EL CUAL ACREDITA PERSONALIDAD Y FACULTAD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CRITURA PÚBLICA No: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: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: 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GAR Y FECHA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TESTO LO NECESARI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NOTA: </w:t>
      </w:r>
      <w:r>
        <w:rPr>
          <w:rFonts w:cs="Arial Narrow" w:ascii="Arial Narrow" w:hAnsi="Arial Narrow"/>
          <w:sz w:val="20"/>
        </w:rPr>
        <w:t>El presente formato podrá ser reproducido por cada concursante en el modo que estime conveniente debiendo respetar su contenido, preferentemente en el orden indicado.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NEXO A)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TO PERSONA FÍSICA</w:t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</w:t>
      </w:r>
      <w:r>
        <w:rPr>
          <w:rFonts w:cs="Arial Narrow" w:ascii="Arial Narrow" w:hAnsi="Arial Narrow"/>
          <w:b w:val="false"/>
          <w:bCs w:val="false"/>
          <w:sz w:val="20"/>
        </w:rPr>
        <w:t>_______  Manifiesto bajo protesta de decir verdad que los datos aquí asentados son ciertos y han sido debidamente verificados, así como que cuento con facultades suficientes para suscribir la propuesta en la presente licitación pública a nombre y presentación de 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o. DE LICITACIÓN: 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EGISTRO FEDERAL DE CONTRIBUYENTES: 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MICILIO: 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LEGACIÓN O MUNICIPIO: _________________________________ COLONIA: 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NTIDAD FEDERATIVA: ____________________________________CÓDIGO POSTAL: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AX: ____________________________________ TELEFONOS: 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ORREO ELECTRÓNICO: 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L APODERADO O REPRESENTANTE.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OS DEL DOCUMENTO MEDIANTE EL CUAL ACREDITA PERSONALIDAD Y FACULTA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OMBRE: 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ÚMERO: 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GAR Y FECHA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TESTO LO NECESARI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NOTA: </w:t>
      </w:r>
      <w:r>
        <w:rPr>
          <w:rFonts w:cs="Arial Narrow" w:ascii="Arial Narrow" w:hAnsi="Arial Narrow"/>
          <w:sz w:val="22"/>
        </w:rPr>
        <w:t>El presente formato podrá ser reproducido por cada concursante en el modo que estime conveniente debiendo respetar su contenido, preferentemente en el orden indicad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44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09:00Z</dcterms:created>
  <dc:creator>Windows98</dc:creator>
  <dc:description/>
  <dc:language>en-US</dc:language>
  <cp:lastModifiedBy>usuario</cp:lastModifiedBy>
  <cp:lastPrinted>2001-10-05T13:53:00Z</cp:lastPrinted>
  <dcterms:modified xsi:type="dcterms:W3CDTF">2022-08-22T19:40:42Z</dcterms:modified>
  <cp:revision>2</cp:revision>
  <dc:subject/>
  <dc:title>FORMATO PERSONA FÍ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848206285436EB017811E47E716E5</vt:lpwstr>
  </property>
  <property fmtid="{D5CDD505-2E9C-101B-9397-08002B2CF9AE}" pid="3" name="KSOProductBuildVer">
    <vt:lpwstr>2058-11.2.0.11254</vt:lpwstr>
  </property>
</Properties>
</file>