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Documento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lang w:val="pt-BR"/>
        </w:rPr>
        <w:t>Copia de Recibo de Pago expedido por la convocante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0"/>
        </w:rPr>
        <w:t>Documento 2</w:t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s-ES_tradnl"/>
        </w:rPr>
        <w:t>Comprobación de la existencia legal del licitante.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al contable requerido.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4</w:t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Opinión de cumplimiento de obligaciones en materia de seguridad social</w:t>
      </w:r>
      <w:r>
        <w:rPr>
          <w:rFonts w:cs="Arial" w:ascii="Arial" w:hAnsi="Arial"/>
          <w:sz w:val="28"/>
        </w:rPr>
        <w:t xml:space="preserve"> 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5</w:t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Curriculum de la Empresa</w:t>
      </w:r>
      <w:r>
        <w:rPr>
          <w:rFonts w:cs="Arial" w:ascii="Arial" w:hAnsi="Arial"/>
          <w:sz w:val="28"/>
        </w:rPr>
        <w:t xml:space="preserve"> 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eastAsia="Arial" w:cs="Arial" w:ascii="Arial" w:hAnsi="Arial"/>
          <w:sz w:val="50"/>
        </w:rPr>
        <w:t xml:space="preserve"> </w:t>
      </w:r>
      <w:r>
        <w:rPr>
          <w:rFonts w:cs="Arial" w:ascii="Arial" w:hAnsi="Arial"/>
          <w:sz w:val="50"/>
        </w:rPr>
        <w:t>Documento 6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Constancia de encontrarse al corriente con sus obligaciones contractuales en obras con la administración pública.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7</w:t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Experiencia y capacidad técnica y Constancia del Superintendente de construcción.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8</w:t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eclaraciones bajo protesta.</w:t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Documento de aceptación de la convocatoria a la licitación.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50"/>
        </w:rPr>
        <w:t>Documento 10</w:t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Constancia que manifieste conocer el sitio de la obra.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11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trabajo, programa para el suministro de materiales, programa personal calificado y programa de equipo, todos con erogaciones quincenales.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equipo básico.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13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4"/>
          <w:szCs w:val="24"/>
        </w:rPr>
        <w:t>Carta compromiso o copia de factura del equipo propuesto por el licitante según documento 12.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14</w:t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Análisis de costos indirectos, la utilidad  y análisis del factor de salario real y relación de salarios, análisis de costos de materiales de construcción puestos en la obra,  análisis de costos horarios de maquinaria y análisis de precios unitarios  en pesos  ($).</w:t>
      </w:r>
      <w:r>
        <w:br w:type="page"/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15</w:t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Descripción de la planeación integral del licitante para realizar los trabajos</w:t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ocumento 16</w:t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Catálogo de conceptos y cantidades de obra.</w:t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73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lang w:val="es-MX" w:eastAsia="en-US"/>
      </w:rPr>
    </w:pPr>
    <w:r>
      <w:rPr>
        <w:b/>
        <w:sz w:val="24"/>
        <w:lang w:val="es-MX" w:eastAsia="en-US"/>
      </w:rPr>
    </w:r>
  </w:p>
  <w:p>
    <w:pPr>
      <w:pStyle w:val="Normal"/>
      <w:jc w:val="center"/>
      <w:rPr>
        <w:b/>
        <w:b/>
        <w:sz w:val="24"/>
        <w:lang w:val="es-MX" w:eastAsia="en-US"/>
      </w:rPr>
    </w:pPr>
    <w:r>
      <w:rPr>
        <w:b/>
        <w:sz w:val="24"/>
        <w:lang w:val="es-MX" w:eastAsia="en-US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2:00Z</dcterms:created>
  <dc:creator>Ing. Alberto Osuna Villavicencio</dc:creator>
  <dc:description/>
  <cp:keywords/>
  <dc:language>en-US</dc:language>
  <cp:lastModifiedBy>Elizabeth</cp:lastModifiedBy>
  <cp:lastPrinted>2000-03-20T11:10:00Z</cp:lastPrinted>
  <dcterms:modified xsi:type="dcterms:W3CDTF">2019-04-05T21:59:00Z</dcterms:modified>
  <cp:revision>8</cp:revision>
  <dc:subject/>
  <dc:title>Documento 1  Y 2</dc:title>
</cp:coreProperties>
</file>