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NEXO I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CUMENTO 8.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UTILIZAR HOJA MEMBRETADA DE LA EMPRESA: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MANIFESTACIÓN ESCRITA DE NO ENCONTRARSE EN LOS SUPUESTOS DEL ARTICULO </w:t>
      </w:r>
      <w:r>
        <w:rPr>
          <w:rFonts w:cs="Arial;Arial" w:ascii="Arial;Arial" w:hAnsi="Arial;Arial"/>
          <w:b/>
          <w:color w:val="000000"/>
          <w:lang w:val="es-ES_tradnl"/>
        </w:rPr>
        <w:t>49 DE LA LEY OBRAS PÚBLICAS Y SERVICIOS RELACIONADOS CON LAS MISMAS DEL ESTADO Y MUNICIPIOS DE BAJA CALIFORNIA SUR</w:t>
      </w:r>
      <w:r>
        <w:rPr>
          <w:rFonts w:cs="Arial;Arial" w:ascii="Arial;Arial" w:hAnsi="Arial;Arial"/>
          <w:b/>
          <w:color w:val="000000"/>
        </w:rPr>
        <w:t>.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C. FABIAN AGUSTIN DE LA TOBA AM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DIRECTOR DE OBRAS PUBLICAS MUNICIPAL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XVII AYUNTAMIENTO DE COMONDÚ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  <w:t>P R E S E N T E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ME REFIERO A LA LICITACION PUBLICA  No. __________________, RELATIVA A LA OBRA: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ARA MANIFESTAR BAJO PROTESTA, A USTED, QUE ESTA EMPRESA NO SE ENCUENTRA EN LOS SUPUESTOS DEL ARTICULO </w:t>
      </w:r>
      <w:r>
        <w:rPr>
          <w:rFonts w:cs="Arial;Arial" w:ascii="Arial;Arial" w:hAnsi="Arial;Arial"/>
          <w:color w:val="000000"/>
          <w:lang w:val="es-ES_tradnl"/>
        </w:rPr>
        <w:t>49 DE LA LEY OBRAS PÚBLICAS Y SERVICIOS RELACIONADOS CON LAS MISMAS DEL ESTADO Y MUNICIPIOS DE BAJA CALIFORNIA SUR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 T E N T A M E N T E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F I R M A:</w:t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Y CARGO DEL SIGNATARIO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DE LA EMPRES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2:50:00Z</dcterms:created>
  <dc:creator>Celeron 466</dc:creator>
  <dc:description/>
  <cp:keywords/>
  <dc:language>en-US</dc:language>
  <cp:lastModifiedBy>www.intercambiosvirtuales.org</cp:lastModifiedBy>
  <dcterms:modified xsi:type="dcterms:W3CDTF">2022-08-19T04:30:00Z</dcterms:modified>
  <cp:revision>20</cp:revision>
  <dc:subject/>
  <dc:title>UTILIZAR HOJA MENBRETADA DE LA EMPRESA:</dc:title>
</cp:coreProperties>
</file>