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NEXO H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OCUMENTO 10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UTILIZAR HOJA MEMBRETADA DE LA EMPRESA: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MANIFESTACIÓN ESCRITA DE CONOCER EL SITIO DE LOS TRABAJOS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C. FABIAN AGUSTIN DE LA TOBA AMADOR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DIRECTOR DE OBRAS PUBLICAS MUNICIPAL</w:t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color w:val="000000"/>
          <w:sz w:val="22"/>
        </w:rPr>
        <w:t>XVII AYUNTAMIENTO DE COMONDÚ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b/>
          <w:bCs/>
          <w:color w:val="000000"/>
          <w:sz w:val="22"/>
        </w:rPr>
        <w:t>P R E S E N T E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b/>
          <w:bCs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ME REFIERO A LA LICITACION PUBLICA ESTATAL No. __________________, RELATIVA A LA OBRA: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, PARA MANIFESTAR A USTED QUE ESTA EMPRESA CONOCE EL SITIO DE EJECUCIÓN DE LOS TRABAJOS, Y POR ELLO HA JUZGADO Y TOMADO EN CUENTA DEBIDAMENTE LAS CARACTERÍSTICAS CLIMÁTICAS, TOPOGRÁFICAS Y GEOLÓGICAS DE LA REGIÓN, ASÍ COMO LAS CONDICIONES GENERALES Y ESPECIALES DEL LUGAR DONDE SE LLEVARÁ A CABO LA OBRA OBJETO DE DICHA LICITACIÓN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1134" w:hanging="1134"/>
        <w:rPr>
          <w:rFonts w:ascii="Arial;Arial" w:hAnsi="Arial;Arial" w:cs="Arial;Arial"/>
          <w:b/>
          <w:b/>
          <w:color w:val="000000"/>
          <w:spacing w:val="40"/>
        </w:rPr>
      </w:pPr>
      <w:r>
        <w:rPr>
          <w:rFonts w:cs="Arial;Arial" w:ascii="Arial;Arial" w:hAnsi="Arial;Arial"/>
          <w:b/>
          <w:color w:val="000000"/>
          <w:spacing w:val="40"/>
        </w:rPr>
        <w:t>ATENTAMENTE,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IRMA: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-----------------------------------------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MBRE Y CARGO DEL SIGNATARIO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-----------------------------------------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MBRE DE LA EMPRES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2:51:00Z</dcterms:created>
  <dc:creator>Celeron 466</dc:creator>
  <dc:description/>
  <cp:keywords/>
  <dc:language>en-US</dc:language>
  <cp:lastModifiedBy>www.intercambiosvirtuales.org</cp:lastModifiedBy>
  <dcterms:modified xsi:type="dcterms:W3CDTF">2022-08-19T04:30:00Z</dcterms:modified>
  <cp:revision>16</cp:revision>
  <dc:subject/>
  <dc:title>UTILIZAR HOJA MENBRETADA DE LA EMPRESA:</dc:title>
</cp:coreProperties>
</file>