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A DATOS GENERALES DEL LICITANTE</w:t>
      </w:r>
    </w:p>
    <w:p>
      <w:pPr>
        <w:pStyle w:val="Heading"/>
        <w:rPr>
          <w:sz w:val="24"/>
        </w:rPr>
      </w:pPr>
      <w:r>
        <w:rPr/>
        <w:t>FORMATO PERSONA MORAL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___________________________________________________  manifiesto bajo protesta de decir verdad que los </w:t>
      </w:r>
      <w:r>
        <w:rPr/>
        <w:t xml:space="preserve">datos aquí asentados son ciertos y han sido debidamente verificados, así como que cuento con facultades suficientes para suscribir la propuesta en la presente licitación pública a nombre y presentación de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748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. DE LICITACIÓN: </w:t>
                  </w:r>
                </w:p>
              </w:tc>
              <w:tc>
                <w:tcPr>
                  <w:tcW w:w="7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5315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GISTRO FEDERAL DEL CONTRIBUYENTE: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5315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. DEL REGISTRO PATRONAL DEL IMSS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4595"/>
            </w:tblGrid>
            <w:tr>
              <w:trPr/>
              <w:tc>
                <w:tcPr>
                  <w:tcW w:w="51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. DEL REGISTRO PATRONAL DEL INFONAVIT</w:t>
                  </w:r>
                </w:p>
              </w:tc>
              <w:tc>
                <w:tcPr>
                  <w:tcW w:w="4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8375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MICILIO:</w:t>
                  </w:r>
                </w:p>
              </w:tc>
              <w:tc>
                <w:tcPr>
                  <w:tcW w:w="8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520"/>
              <w:gridCol w:w="1980"/>
              <w:gridCol w:w="245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LEGACIÓN O MUNICIPIO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ÓDIGO POSTAL: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520"/>
              <w:gridCol w:w="1260"/>
              <w:gridCol w:w="317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DAD FEDERATIVA: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LONIA: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420"/>
              <w:gridCol w:w="1260"/>
              <w:gridCol w:w="317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s. TELEFONOS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. FAX: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7115"/>
            </w:tblGrid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REO ELECTRÓNICO:</w:t>
                  </w:r>
                </w:p>
              </w:tc>
              <w:tc>
                <w:tcPr>
                  <w:tcW w:w="71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0"/>
              <w:gridCol w:w="2255"/>
            </w:tblGrid>
            <w:tr>
              <w:trPr/>
              <w:tc>
                <w:tcPr>
                  <w:tcW w:w="7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. DE ESCRITURA PÚBLICA EN LA QUE CONSTA ACTA CONSTITUTIVA: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8735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ECHA</w:t>
                  </w:r>
                </w:p>
              </w:tc>
              <w:tc>
                <w:tcPr>
                  <w:tcW w:w="8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OMBRE, NÚMERO Y LUGAR DEL NOTARIO PÚBLICO ANTE EL CUAL SE DIO FE DE LA  MISMA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CIÓN DE ACCIONIST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pellido Paterno                                              Apellido Materno                                                    Nombre(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40"/>
              <w:gridCol w:w="3505"/>
            </w:tblGrid>
            <w:tr>
              <w:trPr/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6035"/>
            </w:tblGrid>
            <w:tr>
              <w:trPr/>
              <w:tc>
                <w:tcPr>
                  <w:tcW w:w="37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SCRIPCIÓN DEL OBJETO SOCIAL:</w:t>
                  </w:r>
                </w:p>
              </w:tc>
              <w:tc>
                <w:tcPr>
                  <w:tcW w:w="60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FORMAS AL ACTA CONSTITUTIVA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4595"/>
            </w:tblGrid>
            <w:tr>
              <w:trPr/>
              <w:tc>
                <w:tcPr>
                  <w:tcW w:w="51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MBRE DEL APODERADO Y REPRESENTANTE:</w:t>
                  </w:r>
                </w:p>
              </w:tc>
              <w:tc>
                <w:tcPr>
                  <w:tcW w:w="4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CRITURA PÚBLICA No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MBRE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ÚMERO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7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Y FECHA:</w:t>
            </w:r>
          </w:p>
        </w:tc>
        <w:tc>
          <w:tcPr>
            <w:tcW w:w="5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TESTO LO NECES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rPr/>
      </w:pPr>
      <w:r>
        <w:rPr>
          <w:b/>
          <w:bCs/>
          <w:sz w:val="20"/>
        </w:rPr>
        <w:t xml:space="preserve">NOTA: </w:t>
      </w:r>
      <w:r>
        <w:rPr>
          <w:sz w:val="20"/>
        </w:rPr>
        <w:t>El presente formato podrá ser reproducido por cada licitante en el modo que estime conveniente debiendo respetar su contenido, preferentemente en el orden indic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A DATOS GENERALES DEL LICITANTE</w:t>
      </w:r>
    </w:p>
    <w:p>
      <w:pPr>
        <w:pStyle w:val="Heading"/>
        <w:rPr/>
      </w:pPr>
      <w:r>
        <w:rPr/>
        <w:t>FORMATO PERSONA FÍSIC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______________________________________________  manifiesto bajo protesta de decir verdad que los  datos aquí asentados son ciertos y han sido debidamente verificados, así como que cuento con facultades suficientes para suscribir la propuesta en la presente licitación pública a nombre y presentación de 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748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. DE LICITACIÓN: </w:t>
                  </w:r>
                </w:p>
              </w:tc>
              <w:tc>
                <w:tcPr>
                  <w:tcW w:w="7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5315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GISTRO FEDERAL DEL CONTRIBUYENTE:</w:t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8375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MICILIO:</w:t>
                  </w:r>
                </w:p>
              </w:tc>
              <w:tc>
                <w:tcPr>
                  <w:tcW w:w="8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520"/>
              <w:gridCol w:w="1980"/>
              <w:gridCol w:w="245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LEGACIÓN O MUNICIPIO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ÓDIGO POSTAL: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520"/>
              <w:gridCol w:w="1260"/>
              <w:gridCol w:w="317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DAD FEDERATIVA: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LONIA: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420"/>
              <w:gridCol w:w="1260"/>
              <w:gridCol w:w="317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s. TELEFONOS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. FAX: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7115"/>
            </w:tblGrid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RREO ELECTRÓNICO:</w:t>
                  </w:r>
                </w:p>
              </w:tc>
              <w:tc>
                <w:tcPr>
                  <w:tcW w:w="71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6035"/>
            </w:tblGrid>
            <w:tr>
              <w:trPr/>
              <w:tc>
                <w:tcPr>
                  <w:tcW w:w="37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SCRIPCIÓN DEL OBJETO SOCIAL:</w:t>
                  </w:r>
                </w:p>
              </w:tc>
              <w:tc>
                <w:tcPr>
                  <w:tcW w:w="60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4595"/>
            </w:tblGrid>
            <w:tr>
              <w:trPr/>
              <w:tc>
                <w:tcPr>
                  <w:tcW w:w="51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MBRE DEL APODERADO Y REPRESENTANTE:</w:t>
                  </w:r>
                </w:p>
              </w:tc>
              <w:tc>
                <w:tcPr>
                  <w:tcW w:w="4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CRITURA PÚBLICA No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MBRE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5855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ÚMERO: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7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Y FECHA:</w:t>
            </w:r>
          </w:p>
        </w:tc>
        <w:tc>
          <w:tcPr>
            <w:tcW w:w="5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TESTO LO NECES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rPr/>
      </w:pPr>
      <w:r>
        <w:rPr>
          <w:b/>
          <w:bCs/>
          <w:sz w:val="20"/>
        </w:rPr>
        <w:t xml:space="preserve">NOTA: </w:t>
      </w:r>
      <w:r>
        <w:rPr>
          <w:sz w:val="20"/>
        </w:rPr>
        <w:t>El presente formato podrá ser reproducido por cada licitante en el modo que estime conveniente debiendo respetar su contenido, preferentemente en el orden indic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NEXAR A ESTE FORMATO COPIA VIGENTE DE IDENTIFICACIÓN OFICIAL CON FOTOGRAFÍA Y COPIA DEL REGISTRO ANTE LA S.H.C.P. O CEDULA DE IDENTIFICACIÓN FISCAL.</w:t>
      </w:r>
    </w:p>
    <w:sectPr>
      <w:type w:val="nextPage"/>
      <w:pgSz w:w="12240" w:h="15840"/>
      <w:pgMar w:left="1701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44:00Z</dcterms:created>
  <dc:creator>Windows98</dc:creator>
  <dc:description/>
  <cp:keywords/>
  <dc:language>en-US</dc:language>
  <cp:lastModifiedBy>GBCS</cp:lastModifiedBy>
  <cp:lastPrinted>2001-10-05T13:53:00Z</cp:lastPrinted>
  <dcterms:modified xsi:type="dcterms:W3CDTF">2008-02-15T19:20:00Z</dcterms:modified>
  <cp:revision>7</cp:revision>
  <dc:subject/>
  <dc:title>FORMATO PERSONA FÍSICA</dc:title>
</cp:coreProperties>
</file>